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宿州学院专业实习实训基地共建协议书 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甲方： 宿州学院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学院 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乙方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协议双方就建立宿州学院实习实训基地事项，经过平等协商，在真实、充分地表达各自意愿的基础上，达成如下协议，并由合作双方共同遵守。 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一、双方合作目的 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合作双方本着互惠互利、平等协作的原则，愿意在乙方所在单位共同建立满足甲方实践教学需要的、具有一定规模并相对稳定的实习场所，有关双方享有的权利和义务由双方共同协商确定。 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甲方的责任与义务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负责制定实习（实训）大纲，与乙方协商制定实习方案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聘任乙方有责任心、业务能力强的高素质人员为实习指导教师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派带队教师，教育学生在实习期间遵守工厂、企业的规章、纪律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挥智力与技术优势，帮助乙方进行技术改造、开展校企合作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为乙方培训技术人员提供方便，为乙方推荐优秀毕业生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乙方的责任与义务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甲方协商制定实习方案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派有责任心、业务能力强的高素质人员指导学生的实习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对到乙方实习、实训的学生进行必要的安全及行业纪律教育，对违反有关规章制度的学生有权终止其实习、实训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必要的场地、设备、技术力量等实习条件，保证学生顺利完成实习任务，使学生在实践中巩固所学知识，得到锻炼和教育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如因非人为因素不能在规定时间完成实习任务时，需提前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天通知甲方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悬挂实习基地标牌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四、其他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本协议有效期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年，若有未尽事宜，由甲、乙双方共同协商确定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协议一式四份，甲方和乙方各执二份，自双方代表签字之日起生效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甲方：宿州学院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学院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乙方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uto" w:line="360" w:before="156" w:after="156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盖章</w:t>
      </w:r>
      <w:r>
        <w:rPr>
          <w:rFonts w:cs="宋体;SimSun" w:ascii="宋体;SimSun" w:hAnsi="宋体;SimSun"/>
          <w:color w:val="000000"/>
          <w:kern w:val="0"/>
          <w:sz w:val="24"/>
        </w:rPr>
        <w:t>)                              (</w:t>
      </w:r>
      <w:r>
        <w:rPr>
          <w:rFonts w:ascii="宋体;SimSun" w:hAnsi="宋体;SimSun" w:cs="宋体;SimSun"/>
          <w:color w:val="000000"/>
          <w:kern w:val="0"/>
          <w:sz w:val="24"/>
        </w:rPr>
        <w:t>盖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年    月    日                    年   月   日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  </w:t>
      </w:r>
    </w:p>
    <w:sectPr>
      <w:type w:val="nextPage"/>
      <w:pgSz w:w="11906" w:h="16838"/>
      <w:pgMar w:left="1797" w:right="1797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0:00Z</dcterms:created>
  <dc:creator>微软用户</dc:creator>
  <dc:description/>
  <cp:keywords/>
  <dc:language>en-US</dc:language>
  <cp:lastModifiedBy>NTKO</cp:lastModifiedBy>
  <dcterms:modified xsi:type="dcterms:W3CDTF">2012-10-25T02:40:00Z</dcterms:modified>
  <cp:revision>2</cp:revision>
  <dc:subject/>
  <dc:title>宿州学院专业实习实训基地共建协议书 </dc:title>
</cp:coreProperties>
</file>