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度第二学期专业课正常补（缓）考日程</w:t>
      </w:r>
      <w:r>
        <w:rPr/>
        <w:t>及名单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99"/>
        <w:gridCol w:w="1746"/>
        <w:gridCol w:w="4177"/>
        <w:gridCol w:w="652"/>
        <w:gridCol w:w="8"/>
        <w:gridCol w:w="668"/>
      </w:tblGrid>
      <w:tr>
        <w:trPr>
          <w:trHeight w:val="5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考名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教师</w:t>
            </w:r>
          </w:p>
        </w:tc>
      </w:tr>
      <w:tr>
        <w:trPr>
          <w:trHeight w:val="5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计科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军、郎其伟、赵有为、姜树亮、夏峰、邸勇舜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B210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计科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成伟、张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计科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笑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科（专升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书环、李文杰、张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科（专升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明伟、唐力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专业英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计科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方、施虞斌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科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样孙、乔利、祝耀华、黄超、胡玉良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科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波、朱春萌、肖羽、江亚东、段星、李元进、郁贤玉、朱攀攀、朱奇、罗明、周权勇、曾新辉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网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新辉、吴世成、王茹、李振朋、刘膨位、吴俊、赵伟健、高丽、周玮祎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B205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技术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林林、钱红兵、支亚军、梁艳军、孙婷婷、周倩、朱涛、刘璐、陈功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应（对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涛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应（对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强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飞、路鹏程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卫卫、李子健、金国专、徐小明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科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松、徐刚、汪雷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科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冬、秦丰、李振芳、胡星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科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舒胡、张杨、金建杰、汪学武、张俊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应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莉莉、江波、李骏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应（对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潇、李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应（对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满满、费长清、孙倩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实验与课程设计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科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星、陈飞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任课教师安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传宇</w:t>
            </w:r>
          </w:p>
        </w:tc>
      </w:tr>
      <w:tr>
        <w:trPr>
          <w:trHeight w:val="52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实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网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新辉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波</w:t>
            </w:r>
          </w:p>
        </w:tc>
      </w:tr>
      <w:tr>
        <w:trPr>
          <w:trHeight w:val="523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技术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林林、梁艳军、王海江、蔡文旋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37"/>
        <w:gridCol w:w="1713"/>
        <w:gridCol w:w="4507"/>
        <w:gridCol w:w="652"/>
        <w:gridCol w:w="682"/>
      </w:tblGrid>
      <w:tr>
        <w:trPr>
          <w:trHeight w:val="3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考名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教师</w:t>
            </w:r>
          </w:p>
        </w:tc>
      </w:tr>
      <w:tr>
        <w:trPr>
          <w:trHeight w:val="39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译原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计科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军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B20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法设计与分析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科（专升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成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科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智磊、黎国栋、胡玉良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科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波、朱春萌、肖羽、江亚东、周文、郁贤玉（缓）、朱攀攀、刘龙宝、江继宝、全权、罗明、曾新辉、陆骞骞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科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亮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服务器配置与管理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网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新辉、储浩、石允权、刘膨位、吴俊、赵伟健、刘志达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飞、王锦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卫卫、檀明辉、张东、王正磊、张政、金国专、程平、刘成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应（对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晓亮、吴涛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应（对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扣珍、王治中、刘强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科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苑立东、徐刚、汪雷、王海、江莹、王小宁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科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涛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科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国强、张杨、夏利君、陶荣虎、任启灿、龚飞、郑修军、张俊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应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灵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软件技术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青、童得金、王文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应（对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莹莹、朱叶兵、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应（对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冬冬、孙倩、费长清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科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冬宝、赵文豪、刘波、熊建文、段星、李元进、郁贤玉、朱攀攀、陈飞、周权勇、陆骞骞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B207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科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杨生、钱雷、石英辉、李斌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P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网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世成、储皓、李振朋、赵伟健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技术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林林、梁艳军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与制作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网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振朋、吴俊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科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银、徐刚、倪春林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科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再兴、汤涛、胡星、雷玉福、杨晓宇、吴宇航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科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占宝、李雪峰、邱国强、张杨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操作系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软件技术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款款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应（对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冰、靳祖浩、王倩倩、丁影、程巧、陈长伟、史文婷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应（对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亮、金龙、王冬冬、费长清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30:00Z</dcterms:created>
  <dc:creator>jsjx</dc:creator>
  <dc:description/>
  <cp:keywords/>
  <dc:language>en-US</dc:language>
  <cp:lastModifiedBy>jsjx</cp:lastModifiedBy>
  <dcterms:modified xsi:type="dcterms:W3CDTF">2010-07-23T09:58:00Z</dcterms:modified>
  <cp:revision>2</cp:revision>
  <dc:subject/>
  <dc:title>2009—2010学年度第二学期专业课正常补（缓）考日程及名单</dc:title>
</cp:coreProperties>
</file>