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30" w:leader="none"/>
          <w:tab w:val="left" w:pos="2940" w:leader="none"/>
        </w:tabs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信息工程学院</w:t>
      </w:r>
      <w:r>
        <w:rPr>
          <w:rFonts w:cs="宋体;SimSun"/>
          <w:b/>
          <w:kern w:val="0"/>
          <w:sz w:val="36"/>
          <w:szCs w:val="36"/>
        </w:rPr>
        <w:t>实验室一览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197"/>
        <w:gridCol w:w="2090"/>
      </w:tblGrid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楼宇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、负责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房间号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Ⅰ实验室（第一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401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Ⅱ实验室（第二机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405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Ⅲ实验室（第三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410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Ⅳ实验室（第四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414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Ⅴ实验室（第五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01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Ⅵ实验室（第六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05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Ⅶ实验室（第七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06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Ⅷ实验室（第八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10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软件Ⅸ实验室（第九机房）、陈黎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09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工厂、颛孙宗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308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微机原理实验室、徐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409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布线实验室、卢彪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514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网络工程实验室、于子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01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安全实验室、崔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05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嵌入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LINU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验室、辛政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06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处理实验室、杨宝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09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综合实验室、辛政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10</w:t>
            </w:r>
          </w:p>
        </w:tc>
      </w:tr>
      <w:tr>
        <w:trPr>
          <w:trHeight w:val="58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工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物联网基础实验室、辛政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B614</w:t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信息工程学院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22:00Z</dcterms:created>
  <dc:creator>微软用户</dc:creator>
  <dc:description/>
  <cp:keywords/>
  <dc:language>en-US</dc:language>
  <cp:lastModifiedBy>User</cp:lastModifiedBy>
  <dcterms:modified xsi:type="dcterms:W3CDTF">2014-04-18T08:04:00Z</dcterms:modified>
  <cp:revision>6</cp:revision>
  <dc:subject/>
  <dc:title>宿州学院实验室、实训中心基本情况统计表</dc:title>
</cp:coreProperties>
</file>