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信息工程学院 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科研项目立项一览表</w:t>
      </w:r>
    </w:p>
    <w:p>
      <w:pPr>
        <w:pStyle w:val="Normal"/>
        <w:ind w:firstLine="573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11"/>
        <w:gridCol w:w="1536"/>
        <w:gridCol w:w="4818"/>
        <w:gridCol w:w="1251"/>
        <w:gridCol w:w="1436"/>
        <w:gridCol w:w="1099"/>
      </w:tblGrid>
      <w:tr>
        <w:trPr>
          <w:tblHeader w:val="true"/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序号                                                                                           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来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（万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3182300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自然科学研究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2012A26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粒特征和范畴论的粒范畴模型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类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自然科学研究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2012Z39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煤厂生产过程信息化实施关键技术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类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自然科学研究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2012Z39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本体的垂直搜索研究及应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云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类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自然科学研究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2012Z39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传感网在矿井环境监控应用的关键问题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晓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类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自然科学研究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2012Z4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决策树的个性化身份验证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类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自然科学研究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2012Z4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语义深度分析的网络舆情监测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正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类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学院科研平台开放课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YKF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数据的复杂工业过程智能建模方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学院科研平台开放课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YKF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信息处理技术平台建设与发展规划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皖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学院科研平台开放课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YKF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提问与问答系统中问答对之间的语义相似度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学院科研平台开放课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YKF3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R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系统设计与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学院科研平台开放课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YKF3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双层预测机制的传感器网络目标跟踪算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万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学院科研平台开放课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YKF3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物联网的智能家居远程控制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政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</w:p>
        </w:tc>
      </w:tr>
      <w:tr>
        <w:trPr>
          <w:trHeight w:val="79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项（其中省厅立项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，学校立项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），累计经费</w:t>
            </w:r>
            <w:r>
              <w:rPr>
                <w:rFonts w:cs="宋体;SimSun" w:ascii="宋体;SimSun" w:hAnsi="宋体;SimSun"/>
                <w:sz w:val="24"/>
              </w:rPr>
              <w:t>9.8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4:00Z</dcterms:created>
  <dc:creator>微软用户</dc:creator>
  <dc:description/>
  <cp:keywords/>
  <dc:language>en-US</dc:language>
  <cp:lastModifiedBy>微软用户</cp:lastModifiedBy>
  <dcterms:modified xsi:type="dcterms:W3CDTF">2012-12-23T02:38:00Z</dcterms:modified>
  <cp:revision>8</cp:revision>
  <dc:subject/>
  <dc:title>信息工程学院 2011年度科研项目立项一览表</dc:title>
</cp:coreProperties>
</file>