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东校区工科楼（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楼）教室、机房分布及容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二楼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419"/>
        <w:gridCol w:w="2421"/>
        <w:gridCol w:w="2421"/>
      </w:tblGrid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/>
              <w:t>B 2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/>
              <w:t>B 2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/>
              <w:t>B 20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/>
              <w:t>B 206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  <w:r>
              <w:rPr/>
              <w:t>（考生数：</w:t>
            </w:r>
            <w:r>
              <w:rPr/>
              <w:t>32+14</w:t>
            </w:r>
            <w:r>
              <w:rPr/>
              <w:t>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（考生数：</w:t>
            </w:r>
            <w:r>
              <w:rPr/>
              <w:t>32+16</w:t>
            </w:r>
            <w:r>
              <w:rPr/>
              <w:t>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（考生数：</w:t>
            </w:r>
            <w:r>
              <w:rPr/>
              <w:t>32+16</w:t>
            </w:r>
            <w:r>
              <w:rPr/>
              <w:t>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（考生数：</w:t>
            </w:r>
            <w:r>
              <w:rPr/>
              <w:t>32+16</w:t>
            </w:r>
            <w:r>
              <w:rPr/>
              <w:t>）</w:t>
            </w:r>
          </w:p>
        </w:tc>
      </w:tr>
      <w:tr>
        <w:trPr>
          <w:trHeight w:val="310" w:hRule="atLeast"/>
        </w:trPr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道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/>
              <w:t>B 20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/>
              <w:t>B 20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/>
              <w:t>B 20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/>
              <w:t>B 201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  <w:r>
              <w:rPr/>
              <w:t>（考生数：</w:t>
            </w:r>
            <w:r>
              <w:rPr/>
              <w:t>47+23</w:t>
            </w:r>
            <w:r>
              <w:rPr/>
              <w:t>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  <w:r>
              <w:rPr/>
              <w:t>（考生数：</w:t>
            </w:r>
            <w:r>
              <w:rPr/>
              <w:t>47+23</w:t>
            </w:r>
            <w:r>
              <w:rPr/>
              <w:t>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（考生数：</w:t>
            </w:r>
            <w:r>
              <w:rPr/>
              <w:t>25</w:t>
            </w:r>
            <w:r>
              <w:rPr/>
              <w:t>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  <w:r>
              <w:rPr/>
              <w:t>（考生数：</w:t>
            </w:r>
            <w:r>
              <w:rPr/>
              <w:t>32+14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60960</wp:posOffset>
                </wp:positionV>
                <wp:extent cx="2066925" cy="99060"/>
                <wp:effectExtent l="1270" t="5715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99000"/>
                        </a:xfrm>
                        <a:prstGeom prst="leftRightArrow">
                          <a:avLst>
                            <a:gd name="adj1" fmla="val 50000"/>
                            <a:gd name="adj2" fmla="val 4155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41.75pt;margin-top:4.8pt;width:162.7pt;height:7.7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西</w:t>
      </w: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楼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419"/>
        <w:gridCol w:w="2421"/>
        <w:gridCol w:w="2421"/>
      </w:tblGrid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/>
              <w:t>B 1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/>
              <w:t>B 1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/>
              <w:t>B 10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/>
              <w:t>B 106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  <w:r>
              <w:rPr/>
              <w:t>（考生数：</w:t>
            </w:r>
            <w:r>
              <w:rPr/>
              <w:t>32+14</w:t>
            </w:r>
            <w:r>
              <w:rPr/>
              <w:t>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（考生数：</w:t>
            </w:r>
            <w:r>
              <w:rPr/>
              <w:t>32+16</w:t>
            </w:r>
            <w:r>
              <w:rPr/>
              <w:t>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（考生数：</w:t>
            </w:r>
            <w:r>
              <w:rPr/>
              <w:t>32+16</w:t>
            </w:r>
            <w:r>
              <w:rPr/>
              <w:t>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（考生数：</w:t>
            </w:r>
            <w:r>
              <w:rPr/>
              <w:t>32+16</w:t>
            </w:r>
            <w:r>
              <w:rPr/>
              <w:t>）</w:t>
            </w:r>
          </w:p>
        </w:tc>
      </w:tr>
      <w:tr>
        <w:trPr>
          <w:trHeight w:val="310" w:hRule="atLeast"/>
        </w:trPr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道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/>
              <w:t>B 10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/>
              <w:t>B 10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/>
              <w:t>B10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/>
              <w:t>B 101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  <w:r>
              <w:rPr/>
              <w:t>（考生数：</w:t>
            </w:r>
            <w:r>
              <w:rPr/>
              <w:t>47+23</w:t>
            </w:r>
            <w:r>
              <w:rPr/>
              <w:t>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  <w:r>
              <w:rPr/>
              <w:t>（考生数：</w:t>
            </w:r>
            <w:r>
              <w:rPr/>
              <w:t>47+23</w:t>
            </w:r>
            <w:r>
              <w:rPr/>
              <w:t>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（考生数：</w:t>
            </w:r>
            <w:r>
              <w:rPr/>
              <w:t>25</w:t>
            </w:r>
            <w:r>
              <w:rPr/>
              <w:t>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  <w:r>
              <w:rPr/>
              <w:t>（考生数：</w:t>
            </w:r>
            <w:r>
              <w:rPr/>
              <w:t>32+14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楼机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5023485" cy="744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7"/>
                              <w:gridCol w:w="2637"/>
                              <w:gridCol w:w="2637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一机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二机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三机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四机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5pt;height:58.6pt;mso-wrap-distance-left:9pt;mso-wrap-distance-right:9pt;mso-wrap-distance-top:0pt;mso-wrap-distance-bottom:0pt;margin-top:25.3pt;mso-position-vertical-relative:text;margin-left:4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7"/>
                        <w:gridCol w:w="2637"/>
                        <w:gridCol w:w="2637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一机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二机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三机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四机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楼机房</w:t>
      </w:r>
    </w:p>
    <w:p>
      <w:pPr>
        <w:pStyle w:val="Normal"/>
        <w:ind w:firstLine="73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83640</wp:posOffset>
                </wp:positionH>
                <wp:positionV relativeFrom="paragraph">
                  <wp:posOffset>120650</wp:posOffset>
                </wp:positionV>
                <wp:extent cx="3404870" cy="3962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1"/>
                              <w:gridCol w:w="2681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六机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五机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pt;height:31.2pt;mso-wrap-distance-left:9pt;mso-wrap-distance-right:9pt;mso-wrap-distance-top:0pt;mso-wrap-distance-bottom:0pt;margin-top:9.5pt;mso-position-vertical-relative:text;margin-left:93.2pt;mso-position-horizontal-relative:page">
                <v:fill opacity="0f"/>
                <v:textbox inset="0in,0in,0in,0in">
                  <w:txbxContent>
                    <w:tbl>
                      <w:tblPr>
                        <w:tblW w:w="53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1"/>
                        <w:gridCol w:w="2681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六机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五机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校区教学楼多媒体教室</w:t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470"/>
        <w:gridCol w:w="2471"/>
        <w:gridCol w:w="2471"/>
      </w:tblGrid>
      <w:tr>
        <w:trPr>
          <w:trHeight w:val="63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B101  3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B107   1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B109  1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A118  8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8:58:00Z</dcterms:created>
  <dc:creator>jsjx</dc:creator>
  <dc:description/>
  <cp:keywords/>
  <dc:language>en-US</dc:language>
  <cp:lastModifiedBy>jsjx</cp:lastModifiedBy>
  <cp:lastPrinted>2010-08-17T09:45:00Z</cp:lastPrinted>
  <dcterms:modified xsi:type="dcterms:W3CDTF">2010-08-29T08:58:00Z</dcterms:modified>
  <cp:revision>13</cp:revision>
  <dc:subject/>
  <dc:title>东校区工科楼（B楼）教室分布及容量</dc:title>
</cp:coreProperties>
</file>