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  <w:shd w:fill="FAFFF0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  <w:shd w:fill="FAFFF0" w:val="clear"/>
        </w:rPr>
        <w:t>述职述廉报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shd w:fill="FAFFF0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AFFF0" w:val="clear"/>
        </w:rPr>
        <w:t>信息工程学院 宋启祥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4"/>
        </w:rPr>
        <w:t>2012</w:t>
      </w:r>
      <w:r>
        <w:rPr>
          <w:rFonts w:ascii="仿宋;Arial Unicode MS" w:hAnsi="仿宋;Arial Unicode MS" w:cs="仿宋;Arial Unicode MS" w:eastAsia="仿宋;Arial Unicode MS"/>
          <w:sz w:val="24"/>
        </w:rPr>
        <w:t>～</w:t>
      </w:r>
      <w:r>
        <w:rPr>
          <w:rFonts w:eastAsia="仿宋;Arial Unicode MS" w:cs="仿宋;Arial Unicode MS" w:ascii="仿宋;Arial Unicode MS" w:hAnsi="仿宋;Arial Unicode MS"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</w:rPr>
        <w:t>年，我担任信息工程学院院长。在校党委、行政的正确领导下，在有关职能部门的正确指导下，在行政、教学、科研等工作方面都取得了优异的成绩，圆满地完成了学校安排的各项工作任务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。按学校的要求，我从德、能、勤、绩、廉五个方面总结自己四年的工作，请领导和同事们评议。</w:t>
      </w:r>
    </w:p>
    <w:p>
      <w:pPr>
        <w:pStyle w:val="Normal"/>
        <w:shd w:fill="FFFFFF" w:val="clear"/>
        <w:spacing w:lineRule="exact" w:line="400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　　</w:t>
      </w: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hd w:fill="FFFFFF" w:val="clear"/>
        </w:rPr>
        <w:t>一、努力加强自身修养，培养良好道德品质</w:t>
      </w:r>
    </w:p>
    <w:p>
      <w:pPr>
        <w:pStyle w:val="Normal"/>
        <w:shd w:fill="FFFFFF" w:val="clear"/>
        <w:spacing w:lineRule="exact" w:line="400"/>
        <w:ind w:firstLine="607"/>
        <w:rPr/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四年来，我一直信奉诚实待人、严于律己的处世之道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hd w:fill="FFFFFF" w:val="clear"/>
        </w:rPr>
        <w:t>自觉参加学校党委中心组和学院总支中心组理论学习，做到勤学多想，努力提高思想政治素质，严守政治纪律和政治规矩，</w:t>
      </w:r>
      <w:r>
        <w:rPr>
          <w:rFonts w:ascii="仿宋_GB2312" w:hAnsi="仿宋_GB2312" w:cs="宋体;SimSun" w:eastAsia="仿宋_GB2312"/>
          <w:color w:val="0B0B0B"/>
          <w:spacing w:val="4"/>
          <w:kern w:val="0"/>
          <w:sz w:val="24"/>
        </w:rPr>
        <w:t>系统学习了国家和安徽省</w:t>
      </w:r>
      <w:r>
        <w:rPr>
          <w:rFonts w:ascii="仿宋_GB2312" w:hAnsi="仿宋_GB2312" w:cs="宋体;SimSun" w:eastAsia="仿宋_GB2312"/>
          <w:color w:val="0B0B0B"/>
          <w:spacing w:val="4"/>
          <w:kern w:val="0"/>
          <w:sz w:val="24"/>
        </w:rPr>
        <w:t>中长期教育改革</w:t>
      </w:r>
      <w:r>
        <w:rPr>
          <w:rFonts w:ascii="仿宋_GB2312" w:hAnsi="仿宋_GB2312" w:cs="宋体;SimSun" w:eastAsia="仿宋_GB2312"/>
          <w:color w:val="0B0B0B"/>
          <w:spacing w:val="4"/>
          <w:kern w:val="0"/>
          <w:sz w:val="24"/>
        </w:rPr>
        <w:t>和</w:t>
      </w:r>
      <w:r>
        <w:rPr>
          <w:rFonts w:ascii="仿宋_GB2312" w:hAnsi="仿宋_GB2312" w:cs="宋体;SimSun" w:eastAsia="仿宋_GB2312"/>
          <w:color w:val="0B0B0B"/>
          <w:spacing w:val="4"/>
          <w:kern w:val="0"/>
          <w:sz w:val="24"/>
        </w:rPr>
        <w:t>发展规划纲要</w:t>
      </w:r>
      <w:r>
        <w:rPr>
          <w:rFonts w:ascii="仿宋_GB2312" w:hAnsi="仿宋_GB2312" w:cs="宋体;SimSun" w:eastAsia="仿宋_GB2312"/>
          <w:color w:val="0B0B0B"/>
          <w:spacing w:val="4"/>
          <w:kern w:val="0"/>
          <w:sz w:val="24"/>
        </w:rPr>
        <w:t>、全国和全省教育工作会议精神、科学发展观、现代高等教育管理知识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hd w:fill="FAFFF0" w:val="clear"/>
        </w:rPr>
        <w:t>在工作中以“三严三实”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为信条，严格要求自己，尊敬领导，团结同志，为圆满完成了各项工作任务提供了可靠的保证。</w:t>
      </w:r>
    </w:p>
    <w:p>
      <w:pPr>
        <w:pStyle w:val="Normal"/>
        <w:shd w:fill="FFFFFF" w:val="clear"/>
        <w:spacing w:lineRule="exact" w:line="400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　</w:t>
      </w: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hd w:fill="FFFFFF" w:val="clear"/>
        </w:rPr>
        <w:t>　二、立足本职，不断提高自己的综合能力</w:t>
      </w:r>
    </w:p>
    <w:p>
      <w:pPr>
        <w:pStyle w:val="Normal"/>
        <w:shd w:fill="FFFFFF" w:val="clear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　　二级学院工作是学校工作的前沿，工作的好坏将直接影响人才培养的高低。作为二级学院院长除了完成正常的教科学行政管理工作外，还需要与校内外相关部门单位进行沟通联系，按学校的办学定位制定学院的发展规划，修改并完善相应的管理制度，为提高人才培养质量提供保障。任期内我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hd w:fill="FFFFFF" w:val="clear"/>
        </w:rPr>
        <w:t>经过不断学习、积累，取得了比较丰富的工作经验，能够较好地处理日常工作中出现的各类问题，在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hd w:fill="FAFFF0" w:val="clear"/>
        </w:rPr>
        <w:t>科学决策能力、组织管理能力、分析和解决问题能力、化解矛盾能力、改革创新能力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hd w:fill="FFFFFF" w:val="clear"/>
        </w:rPr>
        <w:t>等方面，都有了较大的提高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hd w:fill="FAFFF0" w:val="clear"/>
        </w:rPr>
        <w:t>工作创新、工作效率、工作质量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得到了明显的提升。</w:t>
      </w:r>
    </w:p>
    <w:p>
      <w:pPr>
        <w:pStyle w:val="Normal"/>
        <w:shd w:fill="FFFFFF" w:val="clear"/>
        <w:spacing w:lineRule="exact" w:line="400"/>
        <w:ind w:firstLine="555"/>
        <w:rPr>
          <w:rFonts w:ascii="仿宋;Arial Unicode MS" w:hAnsi="仿宋;Arial Unicode MS" w:eastAsia="仿宋;Arial Unicode MS" w:cs="仿宋;Arial Unicode MS"/>
          <w:b/>
          <w:b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hd w:fill="FFFFFF" w:val="clear"/>
        </w:rPr>
        <w:t>三、工作作风与实绩</w:t>
      </w:r>
    </w:p>
    <w:p>
      <w:pPr>
        <w:pStyle w:val="Normal"/>
        <w:shd w:fill="FFFFFF" w:val="clear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勤勉敬业是对一名高教工作者的基本要求。四年来，我始终按学校规章制度办事，每次都能按时完成，从不拖拉。始终保持着饱满的工作热情，始终保持着旺盛的工作势头，当学校工作需要时，我均以工作为重，将工作作为我生活中最重要的一部分，全身心投入。当私事与公事相冲突时，我均能以大局为重，以公事为重，尽职尽责，做好份内工作。取得的具体实绩如下：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日常教学管理方面</w:t>
      </w:r>
    </w:p>
    <w:p>
      <w:pPr>
        <w:pStyle w:val="Normal"/>
        <w:shd w:fill="FFFFFF" w:val="clear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日常教学管理规范，形成了良好的教风和学风，教学质量监控体系日趋完善，教学质量稳步提高。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来，每年都圆满完成了教学任务，教师没有出现教学差错或教学事故，在青年教师教学技能竞赛中，二等奖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，三等奖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。在教案评选中一等奖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专业建设方面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立项建设了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个国家级项目（宿州学院—安博教育集团校外大学生实践基地）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个专业改造省级项目（软件工程专业、网络工程专业、物联网工程专业）、获得省级教学成果奖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、省级重点教研项目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、省级教坛新秀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个省级实验实训中心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个省级教学团队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门省级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MOOCS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课程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6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个校级质量工程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门校级精品课程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进行了省级计算机科学与技术卓越工程师试点专业建设，并取得优秀的效果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，与安博教育集团共同申报软件工程专业，并实现招生。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新增物联网工程专业，并在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4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成功完成首届招生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4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，完成了信息工程学院教育部本科专业合格评估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制定或修订了各专业的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人才培养计划，开展计科专业、网络工程专业和信息管理与信息系统专业合格课程建设，完成软件工程专业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6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学位授予评估工作。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转型发展方面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有计划的安排教师到企业进行锻炼，参与企业项目的研发，目前已有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位老师与企业深度合作，提升教师工程实践能力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加强校企合作或共建。与安博教育集团共建“软件工程”专业，网络工程专业入选高水平大学建设试点专业；服务地方经济发展，校企、校地、校校合作，成立宿州学院云计算与大数据研究中心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积极开展课程实训、毕业实习实训，与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8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家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IT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实训机构建立合作关系，建设实践基地开展产学研合作。实现毕业生高薪就业，提高学生就业与专业的吻合度。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师资队伍建设方面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   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副高以上职称由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以前的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增长到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，到企业锻炼和培训教师由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以前的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增长到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，引进硕士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8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，在读博士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人；师资队伍在职称层次、科研能力上都有了较大提高。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实验室建设方面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新建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口实习实训实验室，完成了网络工程实验室、嵌入式实验室、物联网工程实验室、智能信息处理实验室的改建、扩建工作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新建移动互联专业实训室、智慧物联网实训室、脑机接口实验室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/>
      </w:pP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）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5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，与北京千峰科技有限公司共建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IOS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大学生校内实习实训基地。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科研方面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四年来，获批省级以上科研项目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9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，横向项目到账经费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54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万元，共发表论文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26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篇（二类以上论文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82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篇）；出版教材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6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部；获得软件著作权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4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、实用新型专利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46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。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大学生创新教育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建设大学生创新实验室，实现对全校学生的开发，积极鼓励大学生参加学科竞赛、申报大学生科研项目立项和国家级、省级大学生创新创业项目申报。信息工程学院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12-2016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年，共获批大学生科研立项共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4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，重点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，一般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。大学生创新创业项目共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44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，国家级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16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，省级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8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项。学科竞赛获奖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300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余项，其中省级二等奖以上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200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余项。</w:t>
      </w:r>
    </w:p>
    <w:p>
      <w:pPr>
        <w:pStyle w:val="Normal"/>
        <w:shd w:fill="FFFFFF" w:val="clear"/>
        <w:spacing w:lineRule="exact" w:line="400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hd w:fill="FFFFFF" w:val="clear"/>
        </w:rPr>
        <w:t>　</w:t>
      </w:r>
      <w:r>
        <w:rPr>
          <w:rFonts w:eastAsia="仿宋;Arial Unicode MS" w:cs="仿宋;Arial Unicode MS" w:ascii="仿宋;Arial Unicode MS" w:hAnsi="仿宋;Arial Unicode MS"/>
          <w:b/>
          <w:color w:val="333333"/>
          <w:sz w:val="24"/>
          <w:shd w:fill="FFFFFF" w:val="clear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hd w:fill="FFFFFF" w:val="clear"/>
        </w:rPr>
        <w:t>四、廉洁自律，清清白白做人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在工作、生活中我不断加强政治理论学习，用“八项规定”严格要求自己，洁身自好，廉洁自律，不贪、不拿、不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,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不断提高自己的防腐拒变的能力。将清清白白做人，坦坦荡荡做事作为自己的警世良言。任职期间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hd w:fill="FFFFFF" w:val="clear"/>
        </w:rPr>
        <w:t>没有违反公共财物管理和使用的规定，假公济私、化公为私；没有脱离实际，弄虚作假，损害群众利益和党群干群关系；没有用公款支付与公务无关的娱乐活动费用；能对身边工作人员进行教育和管理，经常提醒他们严格执行廉洁自律的各项规定要求；没有违反规定收送现金及贵重物品；学院的大宗物资采购在纪检部门的监督下，均以招标方式进行，没有违规干预和插手各类招投标工作。</w:t>
      </w:r>
    </w:p>
    <w:p>
      <w:pPr>
        <w:pStyle w:val="Normal"/>
        <w:shd w:fill="FFFFFF" w:val="clear"/>
        <w:spacing w:lineRule="exact" w:line="400"/>
        <w:ind w:firstLine="365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hd w:fill="FFFFFF" w:val="clear"/>
        </w:rPr>
        <w:t>五、存在的不足之处。</w:t>
      </w:r>
    </w:p>
    <w:p>
      <w:pPr>
        <w:pStyle w:val="Normal"/>
        <w:shd w:fill="FFFFFF" w:val="clear"/>
        <w:spacing w:lineRule="exact" w:line="400"/>
        <w:ind w:firstLine="570"/>
        <w:rPr>
          <w:rFonts w:ascii="仿宋;Arial Unicode MS" w:hAnsi="仿宋;Arial Unicode MS" w:eastAsia="仿宋;Arial Unicode MS" w:cs="仿宋;Arial Unicode MS"/>
          <w:color w:val="333333"/>
          <w:sz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这几年，我之所以能够圆满完成上级交办的各项工作任务，离不开各级领导的关心，离不开同事们的支持和帮助。金无足赤，人无完人。我同样存在一些不足之处，一是自己的业务能力有待进一步提高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二是知识结构有待进一步优化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hd w:fill="FFFFFF" w:val="clear"/>
        </w:rPr>
        <w:t>三是组织协调能力有待进一步增强。四是知难而进勇于创新的作风有待进一步强化。展望未来，我将扬长避短，在与其他同志的共同努力下，共同为建设地方应用型高水平大学自己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dcterms:modified xsi:type="dcterms:W3CDTF">2016-04-21T07:43:00Z</dcterms:modified>
  <cp:revision>26</cp:revision>
  <dc:subject/>
  <dc:title>述职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