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宿州学院信息工程学院实习单位评价表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60"/>
        <w:gridCol w:w="2430"/>
        <w:gridCol w:w="1329"/>
        <w:gridCol w:w="1554"/>
        <w:gridCol w:w="1092"/>
      </w:tblGrid>
      <w:tr>
        <w:trPr>
          <w:trHeight w:val="6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人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班级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专业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时间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~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要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622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态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热情，认真负责，善始善终，有良好的职业道德和协作精神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实习指导老师的指导，虚心好学，勤奋踏实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积极主动，踏实肯干，不怕苦，不怕累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纪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期间遵守国家的法律法规，遵守学校和实习单位的有关规章制度，服从实习指导老师和带队老师的领导和管理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格遵守技术规程，规范、安全操作，做到无事故出现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人热情有礼，尊重实习指导老师、带队老师和实习单位领导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效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实习指导老师的指导下独立完成任务，有主见和创新精神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实习大纲和实习方案的要求，按时按量完成实习任务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较好的运用专业知识和技术解决实习中遇到的问题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评价总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8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此次实习学生的总体评价及对学校专业设置和人才培养的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实习单位（盖章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31:00Z</dcterms:created>
  <dc:creator>微软用户</dc:creator>
  <dc:description/>
  <cp:keywords/>
  <dc:language>en-US</dc:language>
  <cp:lastModifiedBy>微软用户</cp:lastModifiedBy>
  <dcterms:modified xsi:type="dcterms:W3CDTF">2015-05-27T14:54:00Z</dcterms:modified>
  <cp:revision>43</cp:revision>
  <dc:subject/>
  <dc:title>宿州学院实习单位评价表</dc:title>
</cp:coreProperties>
</file>