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bCs/>
          <w:sz w:val="36"/>
          <w:szCs w:val="36"/>
        </w:rPr>
        <w:t>信息工程学院第六届大学生科研项目立项汇总表</w:t>
      </w:r>
    </w:p>
    <w:p>
      <w:pPr>
        <w:pStyle w:val="Normal"/>
        <w:jc w:val="center"/>
        <w:rPr/>
      </w:pPr>
      <w:r>
        <w:rPr/>
        <w:t>自然科学类（重点）</w:t>
      </w:r>
    </w:p>
    <w:tbl>
      <w:tblPr>
        <w:tblW w:w="15841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220"/>
        <w:gridCol w:w="1440"/>
        <w:gridCol w:w="1440"/>
        <w:gridCol w:w="1260"/>
        <w:gridCol w:w="1440"/>
        <w:gridCol w:w="1080"/>
        <w:gridCol w:w="1080"/>
        <w:gridCol w:w="1260"/>
      </w:tblGrid>
      <w:tr>
        <w:trPr>
          <w:trHeight w:val="28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级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期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YLXLKZD12-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仿真机器人足球的搭建与优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明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YLXLKZD12-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舆情文本倾向性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树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网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正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、软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YLXLKZD12-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电传感器在智能车寻路系统中的研究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智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启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明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YLXLKZD12-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毕业论文管理系统的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晓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自然科学类（一般）</w:t>
      </w:r>
    </w:p>
    <w:tbl>
      <w:tblPr>
        <w:tblW w:w="15841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220"/>
        <w:gridCol w:w="1440"/>
        <w:gridCol w:w="1440"/>
        <w:gridCol w:w="1260"/>
        <w:gridCol w:w="1440"/>
        <w:gridCol w:w="1080"/>
        <w:gridCol w:w="1080"/>
        <w:gridCol w:w="1260"/>
      </w:tblGrid>
      <w:tr>
        <w:trPr>
          <w:trHeight w:val="28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级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期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YLXLKYB12-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修室“红卡”、“绿卡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立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软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YLXLKYB12-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inu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足球仿真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焕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启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YLXLKYB12-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O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试技术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正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孝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YLXLKYB12-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C25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智能农业控制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一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辛政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YLXLKYB12-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维条码信息编码与发布系统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徐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软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YLXLKYB12-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数据挖掘下交叉销售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冰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YLXLKYB12-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园商品交易信息发布平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网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软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YLXLKYB12-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汽车文化”系统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晓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网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雪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软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YLXLKYB12-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R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嵌入式系统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S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应用研究与实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士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软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YLXLKYB12-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FI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宿舍智能监控系统的设计与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子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网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雪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YLXLKYB12-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脸识别系统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竞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网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现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软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YLXLKYB12-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ndroi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智能手机间文件共享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邹良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网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软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YLXLKYB12-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物联网的智能教室研究与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超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网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黎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宿州学院第六届大学生科研项目立项汇总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0:51:00Z</dcterms:created>
  <dc:creator>Administrator</dc:creator>
  <dc:description/>
  <cp:keywords/>
  <dc:language>en-US</dc:language>
  <cp:lastModifiedBy>微软用户</cp:lastModifiedBy>
  <cp:lastPrinted>2012-05-31T11:12:00Z</cp:lastPrinted>
  <dcterms:modified xsi:type="dcterms:W3CDTF">2014-12-17T10:50:00Z</dcterms:modified>
  <cp:revision>27</cp:revision>
  <dc:subject/>
  <dc:title>宿州学院第五届大学生科研立项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