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drawing>
          <wp:inline distT="0" distB="0" distL="0" distR="0">
            <wp:extent cx="685800" cy="685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宿州学院信息工程学院</w:t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课程实训成绩登记簿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</w:r>
    </w:p>
    <w:p>
      <w:pPr>
        <w:pStyle w:val="Normal"/>
        <w:spacing w:lineRule="exact" w:line="900"/>
        <w:ind w:firstLine="1581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实训班级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</w:t>
      </w:r>
      <w:r>
        <w:rPr>
          <w:rFonts w:cs="宋体;SimSun" w:ascii="宋体;SimSun" w:hAnsi="宋体;SimSun"/>
          <w:sz w:val="30"/>
          <w:szCs w:val="30"/>
          <w:u w:val="single"/>
        </w:rPr>
        <w:t>13</w:t>
      </w:r>
      <w:r>
        <w:rPr>
          <w:rFonts w:ascii="宋体;SimSun" w:hAnsi="宋体;SimSun" w:cs="宋体;SimSun"/>
          <w:sz w:val="30"/>
          <w:szCs w:val="30"/>
          <w:u w:val="single"/>
        </w:rPr>
        <w:t>软件工程（</w:t>
      </w:r>
      <w:r>
        <w:rPr>
          <w:rFonts w:cs="宋体;SimSun" w:ascii="宋体;SimSun" w:hAnsi="宋体;SimSun"/>
          <w:sz w:val="30"/>
          <w:szCs w:val="30"/>
          <w:u w:val="single"/>
        </w:rPr>
        <w:t>2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）班    </w:t>
      </w:r>
    </w:p>
    <w:p>
      <w:pPr>
        <w:pStyle w:val="Normal"/>
        <w:spacing w:lineRule="exact" w:line="900"/>
        <w:ind w:firstLine="1581"/>
        <w:rPr/>
      </w:pPr>
      <w:r>
        <w:rPr>
          <w:rFonts w:ascii="宋体;SimSun" w:hAnsi="宋体;SimSun" w:cs="宋体;SimSun"/>
          <w:sz w:val="30"/>
          <w:szCs w:val="30"/>
        </w:rPr>
        <w:t>实训课程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数据库系统设计应用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</w:t>
      </w:r>
    </w:p>
    <w:p>
      <w:pPr>
        <w:pStyle w:val="Normal"/>
        <w:spacing w:lineRule="exact" w:line="900"/>
        <w:ind w:firstLine="1581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实训时间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2015.6.23-2015.7.2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900"/>
        <w:ind w:firstLine="1581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实训地点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工</w:t>
      </w:r>
      <w:r>
        <w:rPr>
          <w:rFonts w:cs="宋体;SimSun" w:ascii="宋体;SimSun" w:hAnsi="宋体;SimSun"/>
          <w:sz w:val="30"/>
          <w:szCs w:val="30"/>
          <w:u w:val="single"/>
        </w:rPr>
        <w:t>B210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</w:t>
      </w:r>
    </w:p>
    <w:p>
      <w:pPr>
        <w:pStyle w:val="Normal"/>
        <w:spacing w:lineRule="exact" w:line="900"/>
        <w:ind w:firstLine="1581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企业教师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胡忠良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</w:t>
      </w:r>
    </w:p>
    <w:p>
      <w:pPr>
        <w:pStyle w:val="Normal"/>
        <w:spacing w:lineRule="exact" w:line="900"/>
        <w:ind w:firstLine="1581"/>
        <w:rPr/>
      </w:pPr>
      <w:r>
        <w:rPr>
          <w:rFonts w:ascii="宋体;SimSun" w:hAnsi="宋体;SimSun" w:cs="宋体;SimSun"/>
          <w:sz w:val="30"/>
          <w:szCs w:val="30"/>
        </w:rPr>
        <w:t>实训企业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昆山杰普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</w:t>
      </w:r>
    </w:p>
    <w:p>
      <w:pPr>
        <w:pStyle w:val="Normal"/>
        <w:rPr>
          <w:rFonts w:ascii="楷体" w:hAnsi="楷体" w:eastAsia="楷体" w:cs="楷体"/>
          <w:sz w:val="30"/>
          <w:szCs w:val="30"/>
          <w:u w:val="single"/>
        </w:rPr>
      </w:pPr>
      <w:r>
        <w:rPr>
          <w:rFonts w:eastAsia="楷体" w:cs="楷体" w:ascii="楷体" w:hAnsi="楷体"/>
          <w:sz w:val="30"/>
          <w:szCs w:val="30"/>
          <w:u w:val="single"/>
        </w:rPr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信息工程学院实习实训中心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宿州学院信息工程学院课程实训成绩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21"/>
        </w:rPr>
      </w:pPr>
      <w:r>
        <w:rPr>
          <w:rFonts w:cs="宋体;SimSun" w:ascii="宋体;SimSun" w:hAnsi="宋体;SimSun"/>
          <w:b/>
          <w:bCs/>
          <w:sz w:val="36"/>
          <w:szCs w:val="21"/>
        </w:rPr>
      </w:r>
    </w:p>
    <w:tbl>
      <w:tblPr>
        <w:tblW w:w="97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315"/>
        <w:gridCol w:w="503"/>
        <w:gridCol w:w="519"/>
        <w:gridCol w:w="520"/>
        <w:gridCol w:w="519"/>
        <w:gridCol w:w="520"/>
        <w:gridCol w:w="519"/>
        <w:gridCol w:w="520"/>
        <w:gridCol w:w="519"/>
        <w:gridCol w:w="520"/>
        <w:gridCol w:w="519"/>
        <w:gridCol w:w="520"/>
        <w:gridCol w:w="546"/>
        <w:gridCol w:w="937"/>
      </w:tblGrid>
      <w:tr>
        <w:trPr>
          <w:trHeight w:val="749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799465" cy="692785"/>
                      <wp:effectExtent l="2540" t="3175" r="2540" b="2540"/>
                      <wp:wrapNone/>
                      <wp:docPr id="2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9560" cy="692640"/>
                                <a:chOff x="0" y="0"/>
                                <a:chExt cx="79956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99560" cy="346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9956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2640" y="10080"/>
                                  <a:ext cx="147960" cy="123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4680" y="56520"/>
                                  <a:ext cx="147960" cy="123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1680" y="227160"/>
                                  <a:ext cx="132840" cy="12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3560" y="356760"/>
                                  <a:ext cx="146520" cy="12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" y="370080"/>
                                  <a:ext cx="146520" cy="123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1560" y="493560"/>
                                  <a:ext cx="146520" cy="12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-5.4pt;margin-top:-0.5pt;width:62.9pt;height:54.5pt" coordorigin="-108,-10" coordsize="1258,1090">
                      <v:line id="shape_0" from="-108,-10" to="1150,535" ID="__TH_L2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8,-10" to="1150,1080" ID="__TH_L2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16;top:6;width:232;height:1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49;top:79;width:232;height:1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9;top:348;width:208;height:1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11;top:552;width:230;height:1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;top:573;width:230;height:1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67;width:230;height:1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勤情况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训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9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1107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冠华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97485"/>
                  <wp:effectExtent l="0" t="0" r="0" b="0"/>
                  <wp:docPr id="3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7" t="-92" r="-9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9748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7" t="-92" r="-9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>
          <w:trHeight w:val="36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1107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宝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>
          <w:trHeight w:val="38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1107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卢文倩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>
          <w:trHeight w:val="36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1107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然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>
          <w:trHeight w:val="38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1107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林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>
          <w:trHeight w:val="36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11070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章礼祥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>
          <w:trHeight w:val="38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11070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新磊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>
          <w:trHeight w:val="36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11070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昆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>
          <w:trHeight w:val="38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1107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玉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>
          <w:trHeight w:val="36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1107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天虎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>
          <w:trHeight w:val="38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1107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亮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>
          <w:trHeight w:val="29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1107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杰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>
          <w:trHeight w:val="38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1107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传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9748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7" t="-92" r="-9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>
          <w:trHeight w:val="38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1107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平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>
          <w:trHeight w:val="36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1107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玉玲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>
          <w:trHeight w:val="33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1107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海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>
          <w:trHeight w:val="9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11071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浩然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>
          <w:trHeight w:val="36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11071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冯佳佳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>
          <w:trHeight w:val="38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1107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光亮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>
          <w:trHeight w:val="36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1107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群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>
          <w:trHeight w:val="38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11072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祁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9748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7" t="-92" r="-9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9748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7" t="-92" r="-9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9748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7" t="-92" r="-9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>
          <w:trHeight w:val="36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11072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小中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>
          <w:trHeight w:val="38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11072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千里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>
          <w:trHeight w:val="36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11072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杨生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>
          <w:trHeight w:val="38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11072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琪麟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>
          <w:trHeight w:val="36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11072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闪闪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>
          <w:trHeight w:val="38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11072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韦祥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>
          <w:trHeight w:val="36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01311072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>
          <w:trHeight w:val="38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11072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亚豪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>
          <w:trHeight w:val="36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1107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文静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>
          <w:trHeight w:val="36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11073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袁洪卫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11073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涵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>
          <w:trHeight w:val="40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11073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>
          <w:trHeight w:val="40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11073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万国建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>
          <w:trHeight w:val="40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11073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郝庆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>
          <w:trHeight w:val="40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11073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斌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>
          <w:trHeight w:val="40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11073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文强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>
          <w:trHeight w:val="40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11073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漫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>
          <w:trHeight w:val="40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11073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俞晓佩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>
          <w:trHeight w:val="40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1107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仕华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>
          <w:trHeight w:val="40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11074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小松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9748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7" t="-92" r="-9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>
          <w:trHeight w:val="40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11074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红雁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>
          <w:trHeight w:val="40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11074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亚军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>
          <w:trHeight w:val="40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11074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亮亮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>
          <w:trHeight w:val="40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11074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邱乐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>
          <w:trHeight w:val="40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11074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平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>
          <w:trHeight w:val="40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11074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自强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9748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7" t="-92" r="-9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>
          <w:trHeight w:val="40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11074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余蕾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>
          <w:trHeight w:val="40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11074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肖送齐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>
          <w:trHeight w:val="40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1107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文涛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>
          <w:trHeight w:val="40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11075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思琪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>
          <w:trHeight w:val="40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11075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碧莲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>
          <w:trHeight w:val="40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11075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鲁守凌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>
          <w:trHeight w:val="40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11075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>
          <w:trHeight w:val="40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11075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丽亚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>
          <w:trHeight w:val="40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11075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佳佳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>
          <w:trHeight w:val="40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1107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施骥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9748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7" t="-92" r="-9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9748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7" t="-92" r="-9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>
          <w:trHeight w:val="40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  <w:t>201211073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姚镇江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9748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7" t="-92" r="-9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</w:tbl>
    <w:p>
      <w:pPr>
        <w:pStyle w:val="Normal"/>
        <w:rPr/>
      </w:pPr>
      <w:r>
        <w:rPr/>
        <w:t>备注：点名到课打“√”，迟到打“○”，早退打“</w:t>
      </w:r>
      <w:r>
        <w:rPr/>
        <w:drawing>
          <wp:inline distT="0" distB="0" distL="0" distR="0">
            <wp:extent cx="227965" cy="161290"/>
            <wp:effectExtent l="0" t="0" r="0" b="0"/>
            <wp:docPr id="1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biLevel thresh="50000"/>
                    </a:blip>
                    <a:srcRect l="-55" t="-79" r="-5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缺课打“</w:t>
      </w:r>
      <w:r>
        <w:rPr/>
        <w:drawing>
          <wp:inline distT="0" distB="0" distL="0" distR="0">
            <wp:extent cx="190500" cy="19748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请假打“△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3:48:00Z</dcterms:created>
  <dc:creator>jwg</dc:creator>
  <dc:description/>
  <cp:keywords/>
  <dc:language>en-US</dc:language>
  <cp:lastModifiedBy>Administrator</cp:lastModifiedBy>
  <cp:lastPrinted>2014-09-19T14:26:00Z</cp:lastPrinted>
  <dcterms:modified xsi:type="dcterms:W3CDTF">2015-07-02T03:08:00Z</dcterms:modified>
  <cp:revision>17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