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198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1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年信息工程学院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实习实训中心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工作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61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中心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紧密围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我校建设高水平地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应用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大学总体建设方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，依照我院工科学科专业的特点，研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I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类专业人才培养的新规律，紧跟国内外高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工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教育的最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发展趋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深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析我院学生的具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特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和我院的办学条件，以提高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服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水平和教学质量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目标，力争各项工作再上新台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一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继续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加大实验实训室建设力度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为教学科研创造良好的实践创新环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61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度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中心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在学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实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实训室总体建设框架内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利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“提升计划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“振兴计划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等项目经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加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和推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专业实验实训室建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61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购置云计算高性能服务器，建设云计算专业实验室，以“宿州市云计算产业研究院”、“智慧社区大数据挖掘实验室”、“智能信息处理实验室”等科研创新平台为依托，建成以云计算应用与服务的一体化产学研合作创新大平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61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继续加大专业实验实训室建设，把工科楼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楼一楼改成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个专业实训室，初步建成校内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I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学科专业实习实训中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61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对校内早期建立的实习实训室进行环境改造，提高实验实训室的服务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继续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加大实习实训基地建设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完善以实习实训带动就业的实践教学一体化平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继续开拓实习实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渠道，加大校内外实习实训基地建设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在巩固现有的实习实训基地的基础上，力争在广州、深圳、南京等地开拓新的实习实训基地和就业市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同时，将加大本地实习实训基地的建设，与宿州市高新区云计算企业开展专业见习、专业实习等方面的合作，推进产学研用深度融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继续加大实践教学的规范化工作，提升课程实训、专业实习、毕业实习、就业实训的管理和服务水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三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继续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完成好学院及其他部门交付的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有关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继续承担并完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继续教育学院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次国家计算机等级考试和学校教务处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次安徽省计算机水平考试任务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继续承担并完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学校教学处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学期全校学生教学测评工作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继续承担并完成国家软件服务外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考试任务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继续承担并完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信息工程学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级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级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行政班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学期的课程实训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信息工程学院实习实训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6:27:53Z</dcterms:created>
  <dc:creator>Administrator</dc:creator>
  <dc:description/>
  <dc:language>en-US</dc:language>
  <cp:lastModifiedBy>Administrator</cp:lastModifiedBy>
  <dcterms:modified xsi:type="dcterms:W3CDTF">2015-11-22T11:55:15Z</dcterms:modified>
  <cp:revision>0</cp:revision>
  <dc:subject/>
  <dc:title>2013年信息工程学院实践教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