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学院信息工程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实训成绩登记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sz w:val="30"/>
          <w:szCs w:val="30"/>
          <w:u w:val="single"/>
        </w:rPr>
        <w:t>软件工程（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）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课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数据库系统设计应用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.6.23-2015.7.2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工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B201 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企业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褚诗伟  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中软国际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实习实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州学院信息工程学院课程实训成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15"/>
        <w:gridCol w:w="503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46"/>
        <w:gridCol w:w="937"/>
      </w:tblGrid>
      <w:tr>
        <w:trPr>
          <w:trHeight w:val="56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106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盛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10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106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106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作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万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慧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自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小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勤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黎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旬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如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静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宪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俊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启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康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权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绪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6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登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德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乐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启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保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淼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浩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华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凌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海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慧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彬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阳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猛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鑫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德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金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6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106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7965" cy="16129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8:00Z</dcterms:created>
  <dc:creator>jwg</dc:creator>
  <dc:description/>
  <cp:keywords/>
  <dc:language>en-US</dc:language>
  <cp:lastModifiedBy>Administrator</cp:lastModifiedBy>
  <cp:lastPrinted>2014-09-19T14:26:00Z</cp:lastPrinted>
  <dcterms:modified xsi:type="dcterms:W3CDTF">2015-07-02T02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