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198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信息工程学院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实习实训中心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工作总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61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紧密围绕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建设高水平地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应用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大学总体目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依照我院工科学科专业的特点，研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I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类专业人才培养的新规律，紧跟国内外高等教育研究的最新成果，认真分析我院学生的具体情况和我院的办学条件，以提高管理水平和教学质量为重点，全面落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I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类专业标准化实践教学条件建设，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学院党政的正确领导下，在教务处等学校职能部门的业务指导下，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实习实训中心全体人员的共同努力下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各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工作取得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较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的成绩，现结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一、加大实验实训室建设力度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为实践教学提供良好的环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度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中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在学校实验实训室总体建设框架内，紧抓“提升计划”和“振兴计划”契机，加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和推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专业实验实训室建设，为提高实践教学质量奠定基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根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我院学科专业发展的实际需要，利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提升计划”和“振兴计划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专项建设资金，建设“移动互联专业实验室”、“物联网专业实训室”，为物联网工程、网络工程等专业的快速发展奠定坚实的基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根据专业实验和课程实训的实际需要，新建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个专业实训室。</w:t>
      </w:r>
    </w:p>
    <w:tbl>
      <w:tblPr>
        <w:tblW w:w="83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35"/>
        <w:gridCol w:w="1034"/>
        <w:gridCol w:w="1134"/>
        <w:gridCol w:w="4175"/>
      </w:tblGrid>
      <w:tr>
        <w:trPr>
          <w:trHeight w:val="40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实验室名称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位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面积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㎡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4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简介</w:t>
            </w:r>
          </w:p>
        </w:tc>
      </w:tr>
      <w:tr>
        <w:trPr>
          <w:trHeight w:val="782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第五实训室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-SA"/>
              </w:rPr>
              <w:t>B2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36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现有惠普品牌一体机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台，主要承担信息工程学院各门专业课程授课任务。</w:t>
            </w:r>
          </w:p>
        </w:tc>
      </w:tr>
      <w:tr>
        <w:trPr>
          <w:trHeight w:val="782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第六实训室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-SA"/>
              </w:rPr>
              <w:t>B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360"/>
              <w:jc w:val="left"/>
              <w:rPr/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现有苹果品牌机</w:t>
            </w:r>
            <w:r>
              <w:rPr>
                <w:rFonts w:cs="宋体" w:ascii="宋体" w:hAnsi="宋体"/>
                <w:b w:val="false"/>
                <w:kern w:val="0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台，主要承担信息工程学院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苹果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-SA"/>
              </w:rPr>
              <w:t>iOS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课程授课任务。</w:t>
            </w:r>
          </w:p>
        </w:tc>
      </w:tr>
      <w:tr>
        <w:trPr>
          <w:trHeight w:val="782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第七实训室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-SA"/>
              </w:rPr>
              <w:t>B2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36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现有惠普品牌一体机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台，主要承担信息工程学院各门专业课程授课任务。</w:t>
            </w:r>
          </w:p>
        </w:tc>
      </w:tr>
      <w:tr>
        <w:trPr>
          <w:trHeight w:val="80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第八实训室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工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-SA"/>
              </w:rPr>
              <w:t>B2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firstLine="36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现有惠普品牌一体机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lang w:val="en-US" w:eastAsia="zh-CN" w:bidi="ar-SA"/>
              </w:rPr>
              <w:t>台，主要承担信息工程学院各门专业课程授课任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根据科研创新工作的需要，对原有的智能信息处理实验室进行升级改造，购置视频图像处理、人体脑电监测等方面的科研仪器设备，为教师、学生的科技创新工作创造了良好的硬件环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加大实习实训基地建设，进一步规范专业实习、毕业实训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积极拓宽各种渠道，加大校内外实习实训基地建设。通过派出教师对北京、苏州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深圳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合肥等地大中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I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公司进行广泛调研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新建多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实习实训校外基地，主要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北京尚学堂、北京尚承、北京千锋、北京优特、苏州天智、深圳学士、合肥启点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制定了“信息工程学院实习管理规章制度”，规范了专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见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课程实训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专业实训、毕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实习、就业实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等实践教学的各项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设计、制作了“信息工程学院实践教学管理手册”，实现了单元知识训练、课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实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专业实习、毕业实习的统一管理，提高了管理的科学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三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认真完成好学院及其他部门交付的其他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顺利完成继续教育学院交付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次国家计算机等级考试和学校教务处交付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次安徽省计算机水平考试任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顺利完成学校教学处交付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学期全校学生教学测评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顺利完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国家软件服务外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考试任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顺利完成信息工程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级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行政班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学期的课程实训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四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存在的不足及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由于原有实验实训室建立时间久，使用率高，线路老化现象严重，同时防盗防火设施简陋和老化，存在大量的安全隐患，原有实验实训室的环境亟需进一步改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保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实验实训室的安全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教学的需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管理水平有待进一步提高。为了适应新形势下实践教学的需要，要加大实验管理人员的业务学习和培养，不断提高管理水平和业务能力，提高科学管理的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产学研合作的力度需要进一步加强。要整合现有资源，拓展合作渠道，深入挖掘潜力，加大技术研发的力度，特别是科技成果转化的力度，加强与行业内各企业的合作，争取一批产学研合作的成果，扩大办学的社会经济效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信息工程学院实习实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27:53Z</dcterms:created>
  <dc:creator>Administrator</dc:creator>
  <dc:description/>
  <dc:language>en-US</dc:language>
  <cp:lastModifiedBy>Administrator</cp:lastModifiedBy>
  <dcterms:modified xsi:type="dcterms:W3CDTF">2015-11-22T06:57:38Z</dcterms:modified>
  <cp:revision>0</cp:revision>
  <dc:subject/>
  <dc:title>2013年信息工程学院实践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