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工程学院创新创业工作管理办法（试行）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了增强创新创业意识，提高创新创业能力，更好地服务好广大师生的创新创业活动，特制定本办法。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组织领导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创新创业工作事关人才培养质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院历来非常重视此项工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历年来，我院的创新创业工作取得了丰硕的成果。为了更好地做好创新创业工作，经学院研究决定，成立信息工程学院创新创业工作领导小组。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宋启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路红梅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副组长：房爱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孝银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董全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潘正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万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梁楠楠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谢士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黎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谈成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辛政华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领导小组下设办公室，地点设在实习实训中心，潘正高兼任办公室主任。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加强管理，成立信息工程学院创新创业活动管理工作组，具体如下：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吴孝银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副组长：潘正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梁楠楠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辛政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材料秘书：浮盼盼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技术管理：刘皖苏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作流程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我院的创新创业活动采用项目化管理，为了提高工作效率，提升管理科学化水平，特制定工作流程如下：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项目组（含指导教师、组员）撰写项目实施方案、申请表等前期材料；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向创新创业活动管理工作组提交有关前期材料；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创新创业活动管理工作组审核项目前期材料；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报请领导小组签字审批（吴孝银副院长签字）；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项目组在领导小组和管理工作组的监督下，实施创新创业活动项目；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项目实施结束后，将前期材料、获奖证书等交材料秘书处存档。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有关规定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在教务处等有关部门下发的各种创新创业相关规定的基础上，我院的创新创业活动执行此办法。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各教研室要按照每学期、每学年为周期做好创新创业活动预案，要做好相关经费的预算工作。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我院全体师生均可以根据需要向创新创业活动管理工作组提出申请，使用我院的所有实验仪器设备和场所。校内其他学院师生若有需要，可以经所在学院签署意见后办理申请手续。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若创新创业项目需要增添仪器设备、升级软件的，可以向创新创业活动管理工作组提出申请，由实习实训中心负责统一购置。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项目方案、申请表等前期材料要齐全，按时办理相关手续，经领导小组同意后才可以实施。否则，学院所有资源不予使用，不予解决任何经费，也不予提供任何形式的证明材料。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我院创新创业活动场所主要包括：</w:t>
      </w:r>
      <w:r>
        <w:rPr>
          <w:sz w:val="28"/>
          <w:szCs w:val="28"/>
          <w:lang w:val="en-US" w:eastAsia="zh-CN"/>
        </w:rPr>
        <w:t>IT</w:t>
      </w:r>
      <w:r>
        <w:rPr>
          <w:sz w:val="28"/>
          <w:szCs w:val="28"/>
          <w:lang w:val="en-US" w:eastAsia="zh-CN"/>
        </w:rPr>
        <w:t>创新实验室、物联网基础实验室、嵌入式实验室、网络工程实验室、移动互联实验室、</w:t>
      </w:r>
      <w:r>
        <w:rPr>
          <w:sz w:val="28"/>
          <w:szCs w:val="28"/>
          <w:lang w:val="en-US" w:eastAsia="zh-CN"/>
        </w:rPr>
        <w:t>IT</w:t>
      </w:r>
      <w:r>
        <w:rPr>
          <w:sz w:val="28"/>
          <w:szCs w:val="28"/>
          <w:lang w:val="en-US" w:eastAsia="zh-CN"/>
        </w:rPr>
        <w:t>协同创新工厂、智能信息处理实验室、</w:t>
      </w:r>
      <w:r>
        <w:rPr>
          <w:sz w:val="28"/>
          <w:szCs w:val="28"/>
          <w:lang w:val="en-US" w:eastAsia="zh-CN"/>
        </w:rPr>
        <w:t>iOS</w:t>
      </w:r>
      <w:r>
        <w:rPr>
          <w:sz w:val="28"/>
          <w:szCs w:val="28"/>
          <w:lang w:val="en-US" w:eastAsia="zh-CN"/>
        </w:rPr>
        <w:t>实训室等。日常值班地点设在</w:t>
      </w:r>
      <w:r>
        <w:rPr>
          <w:sz w:val="28"/>
          <w:szCs w:val="28"/>
          <w:lang w:val="en-US" w:eastAsia="zh-CN"/>
        </w:rPr>
        <w:t>IT</w:t>
      </w:r>
      <w:r>
        <w:rPr>
          <w:sz w:val="28"/>
          <w:szCs w:val="28"/>
          <w:lang w:val="en-US" w:eastAsia="zh-CN"/>
        </w:rPr>
        <w:t>创新实验室。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由院学生会科创部负责成立以竞赛类别分类的各种院级竞赛协会，在学生中开展有关竞赛的宣传、教育、服务和管理。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IT</w:t>
      </w:r>
      <w:r>
        <w:rPr>
          <w:sz w:val="28"/>
          <w:szCs w:val="28"/>
          <w:lang w:val="en-US" w:eastAsia="zh-CN"/>
        </w:rPr>
        <w:t>创新实验室实行值班制度，由创新创业活动管理工作组安排教师和学生值班，处理日常事务。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此办法由信息工程学院创新创业</w:t>
      </w:r>
      <w:r>
        <w:rPr>
          <w:sz w:val="28"/>
          <w:szCs w:val="28"/>
        </w:rPr>
        <w:t>活动管理工作组</w:t>
      </w:r>
      <w:r>
        <w:rPr>
          <w:sz w:val="28"/>
          <w:szCs w:val="28"/>
          <w:lang w:eastAsia="zh-CN"/>
        </w:rPr>
        <w:t>负责解释。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 w:before="156" w:after="0"/>
        <w:ind w:firstLine="5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信息工程学院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 w:before="156" w:after="0"/>
        <w:ind w:firstLine="5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2015-2016</w:t>
      </w:r>
      <w:r>
        <w:rPr>
          <w:b/>
          <w:bCs/>
          <w:sz w:val="44"/>
          <w:szCs w:val="44"/>
          <w:lang w:val="en-US" w:eastAsia="zh-CN"/>
        </w:rPr>
        <w:t>学年第一学期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信息工程学院创新创业</w:t>
      </w:r>
      <w:r>
        <w:rPr>
          <w:b/>
          <w:bCs/>
          <w:sz w:val="44"/>
          <w:szCs w:val="44"/>
          <w:lang w:eastAsia="zh-CN"/>
        </w:rPr>
        <w:t>活动值班表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7"/>
        <w:gridCol w:w="2029"/>
        <w:gridCol w:w="2027"/>
        <w:gridCol w:w="2031"/>
        <w:gridCol w:w="2027"/>
        <w:gridCol w:w="2030"/>
      </w:tblGrid>
      <w:tr>
        <w:trPr>
          <w:trHeight w:val="7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教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学生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学生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557619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楠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57065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辛政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557113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557033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557025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值班人员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检查创新创业实验室安全、卫生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督查正在进行的创新创业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填写值班记录，处理常规工作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56:00Z</dcterms:created>
  <dc:creator>Administrator</dc:creator>
  <dc:description/>
  <dc:language>en-US</dc:language>
  <cp:lastModifiedBy>Administrator</cp:lastModifiedBy>
  <dcterms:modified xsi:type="dcterms:W3CDTF">2015-09-06T15:01:20Z</dcterms:modified>
  <cp:revision>33</cp:revision>
  <dc:subject/>
  <dc:title>信息工程学院大学生创新创业工作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