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楷体;宋体" w:hAnsi="楷体;宋体" w:eastAsia="楷体;宋体" w:cs="楷体;宋体"/>
          <w:sz w:val="44"/>
          <w:szCs w:val="44"/>
        </w:rPr>
      </w:pPr>
      <w:r>
        <w:rPr>
          <w:rFonts w:ascii="楷体;宋体" w:hAnsi="楷体;宋体" w:cs="楷体;宋体" w:eastAsia="楷体;宋体"/>
          <w:sz w:val="44"/>
          <w:szCs w:val="44"/>
        </w:rPr>
        <w:t>宿州学院平时点名登记表</w:t>
      </w:r>
    </w:p>
    <w:p>
      <w:pPr>
        <w:pStyle w:val="Normal"/>
        <w:rPr>
          <w:szCs w:val="21"/>
        </w:rPr>
      </w:pPr>
      <w:bookmarkStart w:id="0" w:name="OLE_LINK1"/>
      <w:r>
        <w:rPr>
          <w:szCs w:val="21"/>
        </w:rPr>
        <w:t>班级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13</w:t>
      </w:r>
      <w:r>
        <w:rPr>
          <w:szCs w:val="21"/>
          <w:u w:val="single"/>
        </w:rPr>
        <w:t>计科</w:t>
      </w:r>
      <w:r>
        <w:rPr>
          <w:szCs w:val="21"/>
          <w:u w:val="single"/>
        </w:rPr>
        <w:t>2</w:t>
      </w:r>
      <w:r>
        <w:rPr>
          <w:szCs w:val="21"/>
          <w:u w:val="single"/>
        </w:rPr>
        <w:t>班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程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课程实训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任课教师：</w:t>
      </w:r>
      <w:r>
        <w:rPr>
          <w:rFonts w:eastAsia="Times New Roman"/>
          <w:szCs w:val="21"/>
          <w:u w:val="single"/>
        </w:rPr>
        <w:t xml:space="preserve">                </w:t>
      </w:r>
      <w:bookmarkEnd w:id="0"/>
      <w:r>
        <w:rPr>
          <w:rFonts w:eastAsia="Times New Roman"/>
          <w:szCs w:val="21"/>
          <w:u w:val="single"/>
        </w:rPr>
        <w:t xml:space="preserve"> </w:t>
      </w:r>
    </w:p>
    <w:tbl>
      <w:tblPr>
        <w:tblW w:w="973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12"/>
        <w:gridCol w:w="501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45"/>
        <w:gridCol w:w="934"/>
      </w:tblGrid>
      <w:tr>
        <w:trPr>
          <w:trHeight w:val="72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799465" cy="692785"/>
                      <wp:effectExtent l="2540" t="3175" r="2540" b="2540"/>
                      <wp:wrapNone/>
                      <wp:docPr id="1" name="__TH_G32六号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9560" cy="692640"/>
                                <a:chOff x="0" y="0"/>
                                <a:chExt cx="79956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99560" cy="346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9956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2640" y="10080"/>
                                  <a:ext cx="147960" cy="123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4680" y="56520"/>
                                  <a:ext cx="147960" cy="123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1680" y="227160"/>
                                  <a:ext cx="132840" cy="12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3560" y="356760"/>
                                  <a:ext cx="146520" cy="12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" y="370080"/>
                                  <a:ext cx="146520" cy="123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1560" y="493560"/>
                                  <a:ext cx="146520" cy="12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六号28" style="position:absolute;margin-left:-5.4pt;margin-top:-0.5pt;width:62.9pt;height:54.5pt" coordorigin="-108,-10" coordsize="1258,1090">
                      <v:line id="shape_0" from="-108,-10" to="1150,535" ID="__TH_L2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8,-10" to="1150,1080" ID="__TH_L2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16;top:6;width:232;height:1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9;top:79;width:232;height:1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9;top:348;width:208;height:1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11;top:552;width:230;height:1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;top:573;width:230;height:1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67;width:230;height:1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训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16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31102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飞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等</w:t>
            </w:r>
          </w:p>
        </w:tc>
      </w:tr>
      <w:tr>
        <w:trPr>
          <w:trHeight w:val="3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31102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</w:tr>
      <w:tr>
        <w:trPr>
          <w:trHeight w:val="3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31102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秀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</w:tr>
      <w:tr>
        <w:trPr>
          <w:trHeight w:val="3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31102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程莉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</w:tr>
      <w:tr>
        <w:trPr>
          <w:trHeight w:val="3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31102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龚倩倩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</w:tr>
      <w:tr>
        <w:trPr>
          <w:trHeight w:val="3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31102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顾地勤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</w:tr>
      <w:tr>
        <w:trPr>
          <w:trHeight w:val="3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31102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郭为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</w:tr>
      <w:tr>
        <w:trPr>
          <w:trHeight w:val="3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31102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韩景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</w:tr>
      <w:tr>
        <w:trPr>
          <w:trHeight w:val="3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31102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郝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</w:tr>
      <w:tr>
        <w:trPr>
          <w:trHeight w:val="3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31102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俊人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</w:tr>
      <w:tr>
        <w:trPr>
          <w:trHeight w:val="3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31102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燕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</w:tr>
      <w:tr>
        <w:trPr>
          <w:trHeight w:val="3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31102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蒋风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</w:tr>
      <w:tr>
        <w:trPr>
          <w:trHeight w:val="3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31102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迪迪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</w:tr>
      <w:tr>
        <w:trPr>
          <w:trHeight w:val="3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31102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露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</w:tr>
      <w:tr>
        <w:trPr>
          <w:trHeight w:val="3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31102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政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</w:tr>
      <w:tr>
        <w:trPr>
          <w:trHeight w:val="3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311021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晶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</w:tr>
      <w:tr>
        <w:trPr>
          <w:trHeight w:val="3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311021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</w:tr>
      <w:tr>
        <w:trPr>
          <w:trHeight w:val="3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311021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潘成成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等</w:t>
            </w:r>
          </w:p>
        </w:tc>
      </w:tr>
      <w:tr>
        <w:trPr>
          <w:trHeight w:val="3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31102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潘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</w:tr>
      <w:tr>
        <w:trPr>
          <w:trHeight w:val="3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31102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彭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</w:tr>
      <w:tr>
        <w:trPr>
          <w:trHeight w:val="3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31102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瞿安俊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</w:tr>
      <w:tr>
        <w:trPr>
          <w:trHeight w:val="3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31102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施志飞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</w:tr>
      <w:tr>
        <w:trPr>
          <w:trHeight w:val="3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31102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苏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</w:tr>
      <w:tr>
        <w:trPr>
          <w:trHeight w:val="3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31102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苏生东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</w:tr>
      <w:tr>
        <w:trPr>
          <w:trHeight w:val="3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31102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孙明超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</w:tr>
      <w:tr>
        <w:trPr>
          <w:trHeight w:val="3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311022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陶海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</w:tr>
      <w:tr>
        <w:trPr>
          <w:trHeight w:val="3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311022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童守保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等</w:t>
            </w:r>
          </w:p>
        </w:tc>
      </w:tr>
      <w:tr>
        <w:trPr>
          <w:trHeight w:val="3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311022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万海东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</w:tr>
      <w:tr>
        <w:trPr>
          <w:trHeight w:val="3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31102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万杨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点名到课打“√”，迟到打“○”，早退打“</w:t>
      </w:r>
      <w:r>
        <w:rPr/>
        <w:drawing>
          <wp:inline distT="0" distB="0" distL="0" distR="0">
            <wp:extent cx="228600" cy="161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5" t="-79" r="-5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缺课打“</w:t>
      </w:r>
      <w:r>
        <w:rPr/>
        <w:drawing>
          <wp:inline distT="0" distB="0" distL="0" distR="0">
            <wp:extent cx="190500" cy="1974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请假打“△”。</w:t>
      </w:r>
    </w:p>
    <w:p>
      <w:pPr>
        <w:pStyle w:val="Normal"/>
        <w:rPr/>
      </w:pPr>
      <w:r>
        <w:rPr/>
      </w:r>
    </w:p>
    <w:tbl>
      <w:tblPr>
        <w:tblW w:w="973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12"/>
        <w:gridCol w:w="501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45"/>
        <w:gridCol w:w="934"/>
      </w:tblGrid>
      <w:tr>
        <w:trPr>
          <w:trHeight w:val="72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799465" cy="692785"/>
                      <wp:effectExtent l="2540" t="3175" r="2540" b="2540"/>
                      <wp:wrapNone/>
                      <wp:docPr id="4" name="__TH_G32六号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9560" cy="692640"/>
                                <a:chOff x="0" y="0"/>
                                <a:chExt cx="79956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99560" cy="346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9956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2640" y="10080"/>
                                  <a:ext cx="147960" cy="123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4680" y="56520"/>
                                  <a:ext cx="147960" cy="123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1680" y="227160"/>
                                  <a:ext cx="132840" cy="12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3560" y="356760"/>
                                  <a:ext cx="146520" cy="12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" y="370080"/>
                                  <a:ext cx="146520" cy="123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1560" y="493560"/>
                                  <a:ext cx="146520" cy="12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六号28" style="position:absolute;margin-left:-5.4pt;margin-top:-0.5pt;width:62.9pt;height:54.5pt" coordorigin="-108,-10" coordsize="1258,1090">
                      <v:line id="shape_0" from="-108,-10" to="1150,535" ID="__TH_L2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8,-10" to="1150,1080" ID="__TH_L2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16;top:6;width:232;height:1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9;top:79;width:232;height:1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9;top:348;width:208;height:1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11;top:552;width:230;height:1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;top:573;width:230;height:1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67;width:230;height:1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训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16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11023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汪明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等</w:t>
            </w:r>
          </w:p>
        </w:tc>
      </w:tr>
      <w:tr>
        <w:trPr>
          <w:trHeight w:val="3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11023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汪勤智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</w:tr>
      <w:tr>
        <w:trPr>
          <w:trHeight w:val="3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1102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鹏飞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</w:tr>
      <w:tr>
        <w:trPr>
          <w:trHeight w:val="3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11023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雅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</w:tr>
      <w:tr>
        <w:trPr>
          <w:trHeight w:val="3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11023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志强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</w:tr>
      <w:tr>
        <w:trPr>
          <w:trHeight w:val="3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11023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肖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等</w:t>
            </w:r>
          </w:p>
        </w:tc>
      </w:tr>
      <w:tr>
        <w:trPr>
          <w:trHeight w:val="3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11023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薛刘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</w:tr>
      <w:tr>
        <w:trPr>
          <w:trHeight w:val="3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11023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尹立志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等</w:t>
            </w:r>
          </w:p>
        </w:tc>
      </w:tr>
      <w:tr>
        <w:trPr>
          <w:trHeight w:val="3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1102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健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</w:tr>
      <w:tr>
        <w:trPr>
          <w:trHeight w:val="3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11024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晓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</w:tr>
      <w:tr>
        <w:trPr>
          <w:trHeight w:val="3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11024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秀秀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</w:tr>
      <w:tr>
        <w:trPr>
          <w:trHeight w:val="3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11024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章思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</w:tr>
      <w:tr>
        <w:trPr>
          <w:trHeight w:val="3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11024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颖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</w:tr>
      <w:tr>
        <w:trPr>
          <w:trHeight w:val="3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11024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晓月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</w:tr>
      <w:tr>
        <w:trPr>
          <w:trHeight w:val="3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11024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振庭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</w:tr>
      <w:tr>
        <w:trPr>
          <w:trHeight w:val="3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11024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章正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</w:tr>
      <w:tr>
        <w:trPr>
          <w:trHeight w:val="3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014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益铭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</w:tr>
      <w:tr>
        <w:trPr>
          <w:trHeight w:val="3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21102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</w:tr>
      <w:tr>
        <w:trPr>
          <w:trHeight w:val="3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点名到课打“√”，迟到打“○”，早退打“</w:t>
      </w:r>
      <w:r>
        <w:rPr/>
        <w:drawing>
          <wp:inline distT="0" distB="0" distL="0" distR="0">
            <wp:extent cx="228600" cy="1612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55" t="-79" r="-5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缺课打“</w:t>
      </w:r>
      <w:r>
        <w:rPr/>
        <w:drawing>
          <wp:inline distT="0" distB="0" distL="0" distR="0">
            <wp:extent cx="190500" cy="1974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请假打“△”。</w:t>
      </w:r>
    </w:p>
    <w:p>
      <w:pPr>
        <w:pStyle w:val="Normal"/>
        <w:rPr/>
      </w:pPr>
      <w:r>
        <w:rPr/>
      </w:r>
    </w:p>
    <w:p>
      <w:pPr>
        <w:pStyle w:val="Normal"/>
        <w:ind w:left="585"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4:19:00Z</dcterms:created>
  <dc:creator>jwg</dc:creator>
  <dc:description/>
  <cp:keywords/>
  <dc:language>en-US</dc:language>
  <cp:lastModifiedBy>微软用户</cp:lastModifiedBy>
  <cp:lastPrinted>2013-12-09T11:06:00Z</cp:lastPrinted>
  <dcterms:modified xsi:type="dcterms:W3CDTF">2015-03-07T10:45:00Z</dcterms:modified>
  <cp:revision>22</cp:revision>
  <dc:subject/>
  <dc:title> </dc:title>
</cp:coreProperties>
</file>