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5" w:hanging="279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年信息工程学院实习实训中心工作总结</w:t>
      </w:r>
    </w:p>
    <w:p>
      <w:pPr>
        <w:pStyle w:val="Normal"/>
        <w:widowControl/>
        <w:shd w:fill="FFFFFF" w:val="clear"/>
        <w:spacing w:lineRule="auto" w:line="360" w:before="156" w:after="0"/>
        <w:ind w:firstLine="46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，中心紧密围绕学校建设高水平地方应用型大学总体目标，依照我院工科学科专业的特点，研究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T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类专业人才培养的新规律，紧跟国内外高等教育研究的最新成果，认真分析我院学生的具体情况和我院的办学条件，以提高管理水平和教学质量为重点，全面落实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T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类专业标准化实践教学条件建设，在学院党政的正确领导下，在教务处等学校职能部门的业务指导下，在实习实训中心全体人员的共同努力下，各项工作取得了较大的成绩，现总结如下：</w:t>
      </w:r>
    </w:p>
    <w:p>
      <w:pPr>
        <w:pStyle w:val="Normal"/>
        <w:widowControl/>
        <w:shd w:fill="FFFFFF" w:val="clear"/>
        <w:spacing w:lineRule="auto" w:line="360" w:before="156" w:after="0"/>
        <w:ind w:firstLine="48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一、加大实验实训室建设力度，为实践教学提供良好的环境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，中心在学校实验实训室总体建设框架内，结合“地方高水平大学建设项目”、“中央财政支持地方高校专项”等重大项目建设，加大和推进专业实验实训室建设，为提高实践教学质量奠定基础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根据我院学科专业发展的实际需要，利用“地方高水平大学建设项目”、“中央财政支持地方高校专项”等重大项目建设资金，建成“云计算数据中心”、“云桌面系统”，为我院的应用型学科专业发展奠定坚实的基础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完成了电脑椅、交换机、机房服务外包、插排电源更换等项目的询价议标采购工作，确保了日常实验实训工作的顺利开展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完成了“地方高水平大学建设项目”、“中央财政支持地方高校专项”等重大项目的招标、采购和验收工作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二、加大实习实训基地建设，进一步规范专业实习、毕业实训管理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积极拓宽各种渠道，加大校内外实习实训基地建设。通过派出教师对北京、苏州、深圳、南京等地大中型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T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公司进行广泛调研，新建上海蓝鸥、苏马园区、宿州市高新区、南京苏微等多个实习实训校外基地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制定了“信息工程学院实习实训室学生行为规范”，规范了专业见习、课程实训、专业实训、毕业实习、就业实训等实践教学的学生行为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设计、制作了“信息工程学院实践教学学生干部职责”，实现了单元知识训练、课程实训、专业实习、毕业实习的统一管理，提高了管理的科学性。</w:t>
      </w:r>
    </w:p>
    <w:p>
      <w:pPr>
        <w:pStyle w:val="Normal"/>
        <w:widowControl/>
        <w:shd w:fill="FFFFFF" w:val="clear"/>
        <w:spacing w:lineRule="auto" w:line="360" w:before="156" w:after="0"/>
        <w:ind w:firstLine="48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三、认真完成好学院及其他部门交付的其他工作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顺利完成继续教育学院交付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次国家计算机等级考试和学校教务处交付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次安徽省计算机水平考试任务；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顺利完成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安徽省高校物联网应用创新大赛的承办工作，并得到了安徽省计算机学会领导、学校领导、参赛队伍的一致好评；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顺利完成国家软件服务外包考试任务；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顺利完成信息工程学院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级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个行政班级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学期的课程实训任务。</w:t>
      </w:r>
    </w:p>
    <w:p>
      <w:pPr>
        <w:pStyle w:val="Normal"/>
        <w:widowControl/>
        <w:shd w:fill="FFFFFF" w:val="clear"/>
        <w:spacing w:lineRule="auto" w:line="360" w:before="156" w:after="0"/>
        <w:ind w:firstLine="48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四、存在的不足及改进措施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由于原有实验实训室建立时间久，使用率高，线路老化现象严重，同时防盗防火设施简陋和老化，存在大量的安全隐患，原有实验实训室的环境亟需进一步改造，以保证实验实训室的安全和教学的需要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管理水平有待进一步提高。为了适应新形势下实践教学的需要，要加大实验管理人员的业务学习和培养，不断提高管理水平和业务能力，提高科学管理的水平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产学研合作的力度需要进一步加强。要整合现有资源，拓展合作渠道，深入挖掘潜力，加大技术研发的力度，特别是科技成果转化的力度，加强与行业内各企业的合作，争取一批产学研合作的成果，扩大办学的社会经济效应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信息工程学院实习实训中心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7:00Z</dcterms:created>
  <dc:creator>STF-AL10</dc:creator>
  <dc:description/>
  <cp:keywords/>
  <dc:language>en-US</dc:language>
  <cp:lastModifiedBy>china</cp:lastModifiedBy>
  <dcterms:modified xsi:type="dcterms:W3CDTF">2017-12-19T05:02:00Z</dcterms:modified>
  <cp:revision>52</cp:revision>
  <dc:subject/>
  <dc:title/>
</cp:coreProperties>
</file>